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jc w:val="right"/>
        <w:rPr/>
      </w:pPr>
      <w:r>
        <w:rPr/>
        <w:t>Balcarce, 12 de setiembre de 2011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defunción del Señor Raúl Horacio Mastropietro, D.N.I Nº 14.551.852, ocurrida el día 29 de agosto de 2011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ebe procederse a su reemplazo en el cargo de Secretario del Bloque de Concejales de la Unión PR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ese la designación del Señor Raúl Horacio Mastropietro como Secreta-</w:t>
      </w:r>
    </w:p>
    <w:p>
      <w:pPr>
        <w:pStyle w:val="Normal"/>
        <w:spacing w:lineRule="auto" w:line="360"/>
        <w:jc w:val="both"/>
        <w:rPr/>
      </w:pPr>
      <w:r>
        <w:rPr/>
        <w:t>--------------------  rio del Bloque de Concejales de la Unión PRO, efectuada mediante Decreto Nº 95/09, a causa de su fallecimiento ocurrido el día 29 de agosto de 2011, de acuerdo a constancias obrantes en el respectivo certificado de defunción, cuya copia se anexa al presente.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Desígnase, a partir del día 1º de setiembre de 2011, a la Señora Gladys </w:t>
      </w:r>
    </w:p>
    <w:p>
      <w:pPr>
        <w:pStyle w:val="Normal"/>
        <w:spacing w:lineRule="auto" w:line="360"/>
        <w:jc w:val="both"/>
        <w:rPr/>
      </w:pPr>
      <w:r>
        <w:rPr/>
        <w:t>--------------------  Mabel Alvarez, D.N.I Nº 21.503.546, domiciliada en calle 15 Nº 83 de esta ciudad, como Secretaria del Bloque de Concejales de la Unión PRO.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ECRETO Nº 31/11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4:28:00Z</dcterms:created>
  <dc:creator>HDELIA</dc:creator>
  <dc:description/>
  <dc:language>en-US</dc:language>
  <cp:lastModifiedBy>WinuE</cp:lastModifiedBy>
  <cp:lastPrinted>2011-09-12T20:22:00Z</cp:lastPrinted>
  <dcterms:modified xsi:type="dcterms:W3CDTF">2011-10-19T04:28:00Z</dcterms:modified>
  <cp:revision>2</cp:revision>
  <dc:subject/>
  <dc:title>                          </dc:title>
</cp:coreProperties>
</file>